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____.            .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 ______________|    | __________ |    |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  ___     / _____   \     |    |_\______   \_    |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/   _/.     /    \_____   _|     ___    |    |    |  ..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\      |__________/    /   \|____________|___ `    |  : :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\_____|........./__________\................\_____|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..............................................................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.:..: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............ Mr.TOMATO              SUPPLIED.BY.... KOSTEK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........ L.K. AVALON            CRACKED.BY..... KOSTEK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.OF.DISKS.. 3                      PROTECTION..... MANUAL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............ SEPTEMBER 9, 1995      SOFTWARE.TYPE.. ARCADE G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........ POLiSH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..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  .  . . 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is back again presenting for your pleasure Mr.TOMATO *POLiSH*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 protection was easily cracked, so there were no real proble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